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市发改委</w:t>
            </w: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年度党员领导干部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32"/>
                <w:szCs w:val="32"/>
              </w:rPr>
              <w:t>领导班子</w:t>
            </w:r>
          </w:p>
        </w:tc>
      </w:tr>
      <w:tr>
        <w:trPr>
          <w:trHeight w:val="1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市发改委</w:t>
            </w: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年度党员领导干部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32"/>
                <w:szCs w:val="32"/>
              </w:rPr>
              <w:t>王明生同志</w:t>
            </w:r>
          </w:p>
        </w:tc>
      </w:tr>
      <w:tr>
        <w:trPr>
          <w:trHeight w:val="1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市发改委</w:t>
            </w: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年度党员领导干部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32"/>
                <w:szCs w:val="32"/>
              </w:rPr>
              <w:t>牛瑞锦同志</w:t>
            </w:r>
          </w:p>
        </w:tc>
      </w:tr>
      <w:tr>
        <w:trPr>
          <w:trHeight w:val="1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市发改委</w:t>
            </w: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年度党员领导干部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32"/>
                <w:szCs w:val="32"/>
              </w:rPr>
              <w:t>鲁春江同志</w:t>
            </w:r>
          </w:p>
        </w:tc>
      </w:tr>
      <w:tr>
        <w:trPr>
          <w:trHeight w:val="1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市发改委</w:t>
            </w: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年度党员领导干部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32"/>
                <w:szCs w:val="32"/>
              </w:rPr>
              <w:t>韩炜同志</w:t>
            </w:r>
          </w:p>
        </w:tc>
      </w:tr>
      <w:tr>
        <w:trPr>
          <w:trHeight w:val="1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市发改委</w:t>
            </w: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年度党员领导干部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32"/>
                <w:szCs w:val="32"/>
              </w:rPr>
              <w:t>薛斌同志</w:t>
            </w:r>
          </w:p>
        </w:tc>
      </w:tr>
      <w:tr>
        <w:trPr>
          <w:trHeight w:val="1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市发改委</w:t>
            </w: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年度党员领导干部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32"/>
                <w:szCs w:val="32"/>
              </w:rPr>
              <w:t>刘少忠同志</w:t>
            </w:r>
          </w:p>
        </w:tc>
      </w:tr>
      <w:tr>
        <w:trPr>
          <w:trHeight w:val="1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市发改委</w:t>
            </w: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年度党员领导干部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32"/>
                <w:szCs w:val="32"/>
              </w:rPr>
              <w:t>张日斌同志</w:t>
            </w:r>
          </w:p>
        </w:tc>
      </w:tr>
      <w:tr>
        <w:trPr>
          <w:trHeight w:val="1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市发改委</w:t>
            </w: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年度党员领导干部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32"/>
                <w:szCs w:val="32"/>
              </w:rPr>
              <w:t>张健同志</w:t>
            </w:r>
          </w:p>
        </w:tc>
      </w:tr>
      <w:tr>
        <w:trPr>
          <w:trHeight w:val="1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市发改委</w:t>
            </w: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年度党员领导干部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32"/>
                <w:szCs w:val="32"/>
              </w:rPr>
              <w:t>李秉坤同志</w:t>
            </w:r>
          </w:p>
        </w:tc>
      </w:tr>
      <w:tr>
        <w:trPr>
          <w:trHeight w:val="1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</w:rPr>
            </w:r>
          </w:p>
        </w:tc>
      </w:tr>
      <w:tr>
        <w:trPr>
          <w:trHeight w:val="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市发改委</w:t>
            </w: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年度党员领导干部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32"/>
                <w:szCs w:val="32"/>
              </w:rPr>
              <w:t>胡桂森同志</w:t>
            </w:r>
          </w:p>
        </w:tc>
      </w:tr>
      <w:tr>
        <w:trPr>
          <w:trHeight w:val="1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市发改委</w:t>
            </w: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2"/>
                <w:szCs w:val="32"/>
              </w:rPr>
              <w:t>年度党员领导干部民主生活会征求意见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ascii="楷体_GB2312" w:hAnsi="楷体_GB2312" w:cs="仿宋" w:eastAsia="楷体_GB2312"/>
                <w:color w:val="000000"/>
                <w:kern w:val="0"/>
                <w:sz w:val="32"/>
                <w:szCs w:val="32"/>
              </w:rPr>
              <w:t>田生树同志</w:t>
            </w:r>
          </w:p>
        </w:tc>
      </w:tr>
      <w:tr>
        <w:trPr>
          <w:trHeight w:val="119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kern w:val="0"/>
                <w:sz w:val="30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97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5.6pt;mso-wrap-distance-left:9.05pt;mso-wrap-distance-right:9.05pt;mso-wrap-distance-top:0pt;mso-wrap-distance-bottom:0pt;margin-top:0pt;mso-position-vertical-relative:text;margin-left:20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592705</wp:posOffset>
              </wp:positionH>
              <wp:positionV relativeFrom="paragraph">
                <wp:posOffset>-101600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-8pt;mso-position-vertical-relative:text;margin-left:204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2:18:00Z</dcterms:created>
  <dc:creator>Administrator</dc:creator>
  <dc:description/>
  <cp:keywords/>
  <dc:language>en-US</dc:language>
  <cp:lastModifiedBy>郭希娟</cp:lastModifiedBy>
  <cp:lastPrinted>2019-01-11T16:07:00Z</cp:lastPrinted>
  <dcterms:modified xsi:type="dcterms:W3CDTF">2019-01-11T08:14:00Z</dcterms:modified>
  <cp:revision>6</cp:revision>
  <dc:subject/>
  <dc:title>市发改委领导班子2017年度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