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ins w:id="0" w:author="dt" w:date="2022-07-18T11:15:00Z">
        <w:r>
          <w:rPr>
            <w:rFonts w:eastAsia="黑体" w:cs="黑体" w:ascii="黑体" w:hAnsi="黑体"/>
            <w:kern w:val="0"/>
            <w:sz w:val="32"/>
            <w:szCs w:val="32"/>
            <w:lang w:val="en-US" w:eastAsia="zh-CN"/>
          </w:rPr>
          <w:t>2</w:t>
        </w:r>
      </w:ins>
    </w:p>
    <w:p>
      <w:pPr>
        <w:pStyle w:val="Normal"/>
        <w:widowControl/>
        <w:spacing w:lineRule="exact" w:line="320"/>
        <w:jc w:val="left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980"/>
        <w:gridCol w:w="66"/>
        <w:gridCol w:w="1046"/>
        <w:gridCol w:w="730"/>
        <w:gridCol w:w="1134"/>
        <w:gridCol w:w="284"/>
        <w:gridCol w:w="850"/>
        <w:gridCol w:w="851"/>
        <w:gridCol w:w="283"/>
        <w:gridCol w:w="284"/>
        <w:gridCol w:w="425"/>
        <w:gridCol w:w="142"/>
        <w:gridCol w:w="709"/>
        <w:gridCol w:w="708"/>
      </w:tblGrid>
      <w:tr>
        <w:trPr>
          <w:trHeight w:val="529" w:hRule="exact"/>
        </w:trPr>
        <w:tc>
          <w:tcPr>
            <w:tcW w:w="9080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华文中宋;汉仪中宋简" w:hAnsi="华文中宋;汉仪中宋简" w:cs="华文中宋;汉仪中宋简" w:eastAsia="华文中宋;汉仪中宋简"/>
                <w:b/>
                <w:bCs/>
                <w:kern w:val="0"/>
                <w:sz w:val="36"/>
                <w:szCs w:val="36"/>
              </w:rPr>
              <w:t>项目支出绩效自评表</w:t>
            </w:r>
          </w:p>
        </w:tc>
      </w:tr>
      <w:tr>
        <w:trPr>
          <w:trHeight w:val="201" w:hRule="atLeast"/>
        </w:trPr>
        <w:tc>
          <w:tcPr>
            <w:tcW w:w="9080" w:type="dxa"/>
            <w:gridSpan w:val="15"/>
            <w:tcBorders/>
          </w:tcPr>
          <w:p>
            <w:pPr>
              <w:pStyle w:val="Normal"/>
              <w:widowControl/>
              <w:rPr>
                <w:rFonts w:ascii="宋体;方正书宋_GBK" w:hAnsi="宋体;方正书宋_GBK" w:eastAsia="宋体;方正书宋_GBK" w:cs="宋体;方正书宋_GBK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 xml:space="preserve">填列单位（公章）： </w:t>
            </w:r>
            <w:ins w:id="1" w:author="dt" w:date="2021-11-26T09:3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 xml:space="preserve"> 大同市住房事务中心</w:t>
              </w:r>
            </w:ins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 xml:space="preserve">               （ </w:t>
            </w:r>
            <w:ins w:id="2" w:author="dt" w:date="2021-11-26T09:34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202</w:t>
              </w:r>
            </w:ins>
            <w:ins w:id="3" w:author="dt" w:date="2022-02-28T10:1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/>
                </w:rPr>
                <w:t>1</w:t>
              </w:r>
            </w:ins>
            <w:r>
              <w:rPr>
                <w:rFonts w:eastAsia="宋体;方正书宋_GBK" w:cs="宋体;方正书宋_GBK" w:ascii="宋体;方正书宋_GBK" w:hAnsi="宋体;方正书宋_GBK"/>
                <w:kern w:val="0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22"/>
                <w:szCs w:val="22"/>
              </w:rPr>
              <w:t>年度）</w:t>
            </w:r>
          </w:p>
        </w:tc>
      </w:tr>
      <w:tr>
        <w:trPr>
          <w:trHeight w:val="32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751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4" w:author="dt" w:date="2021-11-26T10:42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J</w:t>
              </w:r>
            </w:ins>
            <w:ins w:id="5" w:author="dt" w:date="2021-11-26T10:4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专项事务工作经费</w:t>
              </w:r>
            </w:ins>
          </w:p>
        </w:tc>
      </w:tr>
      <w:tr>
        <w:trPr>
          <w:trHeight w:val="380" w:hRule="exact"/>
        </w:trPr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6" w:author="dt" w:date="2021-11-26T09:3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大同市住房和城乡建设局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7" w:author="dt" w:date="2021-11-26T09:35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大同市住房事务中心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项目资金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/>
              </w:rPr>
            </w:pPr>
            <w:ins w:id="8" w:author="dt" w:date="2022-02-28T10:31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/>
                </w:rPr>
                <w:t>8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/>
              </w:rPr>
            </w:pPr>
            <w:ins w:id="9" w:author="dt" w:date="2022-02-28T10:31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/>
                </w:rPr>
                <w:t>8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10" w:author="dt" w:date="2022-02-28T10:31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/>
                </w:rPr>
                <w:t>5.</w:t>
              </w:r>
            </w:ins>
            <w:ins w:id="11" w:author="dt" w:date="2022-03-16T10:12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29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/>
              </w:rPr>
            </w:pPr>
            <w:ins w:id="12" w:author="dt" w:date="2022-02-28T10:31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/>
                </w:rPr>
                <w:t>66.25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3" w:author="Administrator" w:date="2021-11-26T12:31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3</w:t>
              </w:r>
            </w:ins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/>
              </w:rPr>
            </w:pPr>
            <w:ins w:id="14" w:author="dt" w:date="2022-02-28T10:31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/>
                </w:rPr>
                <w:t>8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/>
              </w:rPr>
            </w:pPr>
            <w:ins w:id="15" w:author="dt" w:date="2022-02-28T10:31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/>
                </w:rPr>
                <w:t>8</w:t>
              </w:r>
            </w:ins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16" w:author="dt" w:date="2022-02-28T10:31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/>
                </w:rPr>
                <w:t>5.</w:t>
              </w:r>
            </w:ins>
            <w:ins w:id="17" w:author="dt" w:date="2022-03-16T10:12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29</w:t>
              </w:r>
            </w:ins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"/>
              </w:rPr>
            </w:pPr>
            <w:ins w:id="18" w:author="dt" w:date="2022-02-28T10:31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/>
                </w:rPr>
                <w:t>66.25%</w:t>
              </w:r>
            </w:ins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00" w:hRule="exact"/>
        </w:trPr>
        <w:tc>
          <w:tcPr>
            <w:tcW w:w="5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597" w:hRule="exact"/>
        </w:trPr>
        <w:tc>
          <w:tcPr>
            <w:tcW w:w="5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0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9" w:author="用户A" w:date="2021-11-26T16:45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合理利用资金，按进度支出保障房改专项工作顺利完成</w:t>
              </w:r>
            </w:ins>
          </w:p>
        </w:tc>
        <w:tc>
          <w:tcPr>
            <w:tcW w:w="340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20" w:author="用户A" w:date="2021-11-26T16:45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及时支付</w:t>
              </w:r>
            </w:ins>
          </w:p>
        </w:tc>
      </w:tr>
      <w:tr>
        <w:trPr>
          <w:trHeight w:val="533" w:hRule="exact"/>
        </w:trPr>
        <w:tc>
          <w:tcPr>
            <w:tcW w:w="5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绩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</w:t>
            </w: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  <w:br/>
            </w: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标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分值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得分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产出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数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  <w:ins w:id="21" w:author="dt" w:date="2022-03-15T10:45:00Z">
              <w:r>
                <w:rPr>
                  <w:rFonts w:ascii="宋体;方正书宋_GBK" w:hAnsi="宋体;方正书宋_GBK" w:cs="宋体;方正书宋_GBK" w:eastAsia="宋体;方正书宋_GBK"/>
                  <w:sz w:val="15"/>
                  <w:szCs w:val="15"/>
                  <w:lang w:eastAsia="zh-CN"/>
                </w:rPr>
                <w:t>用于公房出售相关科室办公经费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22" w:author="dt" w:date="2022-03-18T09:41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 w:eastAsia="zh-CN"/>
                </w:rPr>
                <w:t>16</w:t>
              </w:r>
            </w:ins>
            <w:ins w:id="23" w:author="dt" w:date="2022-03-17T16:27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ins w:id="24" w:author="dt" w:date="2022-03-18T09:41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" w:eastAsia="zh-CN"/>
                </w:rPr>
                <w:t>16</w:t>
              </w:r>
            </w:ins>
            <w:ins w:id="25" w:author="dt" w:date="2022-03-17T16:28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26" w:author="dt" w:date="2022-03-17T16:26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27" w:author="dt" w:date="2022-03-17T16:26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>
                <w:trHeight w:val="530" w:hRule="exact"/>
              </w:trPr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18"/>
                      <w:szCs w:val="18"/>
                      <w:lang w:eastAsia="zh-CN"/>
                    </w:rPr>
                  </w:pPr>
                  <w:ins w:id="28" w:author="dt" w:date="2022-03-15T10:46:00Z">
                    <w:r>
                      <w:rPr>
                        <w:rFonts w:ascii="宋体;方正书宋_GBK" w:hAnsi="宋体;方正书宋_GBK" w:cs="宋体;方正书宋_GBK" w:eastAsia="宋体;方正书宋_GBK"/>
                        <w:kern w:val="0"/>
                        <w:sz w:val="18"/>
                        <w:szCs w:val="18"/>
                        <w:lang w:eastAsia="zh-CN"/>
                      </w:rPr>
                      <w:t>无偏差</w:t>
                    </w:r>
                  </w:ins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  <w:ins w:id="29" w:author="dt" w:date="2022-03-17T16:25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>印刷费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30" w:author="dt" w:date="2022-03-17T16:2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31" w:author="dt" w:date="2022-03-17T16:27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32" w:author="dt" w:date="2022-03-17T16:2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</w:t>
              </w:r>
            </w:ins>
            <w:ins w:id="33" w:author="dt" w:date="2022-03-17T16:28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34" w:author="dt" w:date="2022-03-17T16:26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35" w:author="dt" w:date="2022-03-17T16:2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36" w:author="dt" w:date="2022-03-17T16:26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无偏差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ins w:id="37" w:author="dt" w:date="2022-03-17T16:25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5"/>
                  <w:szCs w:val="15"/>
                </w:rPr>
                <w:t>指标</w:t>
              </w:r>
            </w:ins>
            <w:ins w:id="38" w:author="dt" w:date="2022-03-17T16:25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 xml:space="preserve">3: </w:t>
              </w:r>
            </w:ins>
            <w:ins w:id="39" w:author="dt" w:date="2022-03-17T16:25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>邮电费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40" w:author="dt" w:date="2022-03-17T16:2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2</w:t>
              </w:r>
            </w:ins>
            <w:ins w:id="41" w:author="dt" w:date="2022-03-17T16:27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42" w:author="dt" w:date="2022-03-17T16:2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2</w:t>
              </w:r>
            </w:ins>
            <w:ins w:id="43" w:author="dt" w:date="2022-03-17T16:28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次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44" w:author="dt" w:date="2022-03-17T16:26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45" w:author="dt" w:date="2022-03-17T16:2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46" w:author="dt" w:date="2022-03-17T16:26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无偏差</w:t>
              </w:r>
            </w:ins>
          </w:p>
        </w:tc>
      </w:tr>
      <w:tr>
        <w:trPr>
          <w:trHeight w:val="46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质量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  <w:ins w:id="47" w:author="dt" w:date="2022-03-15T10:5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  <w:lang w:eastAsia="zh-CN"/>
                </w:rPr>
                <w:t>公房出售及住房货币化补贴</w:t>
              </w:r>
            </w:ins>
            <w:ins w:id="48" w:author="dt" w:date="2022-03-15T10:5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</w:rPr>
                <w:t>工作</w:t>
              </w:r>
            </w:ins>
            <w:ins w:id="49" w:author="dt" w:date="2022-03-15T10:5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  <w:lang w:eastAsia="zh-CN"/>
                </w:rPr>
                <w:t>完成率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ins w:id="50" w:author="dt" w:date="2022-03-17T16:2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ins w:id="51" w:author="dt" w:date="2022-03-17T16:2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52" w:author="dt" w:date="2022-03-17T16:2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53" w:author="dt" w:date="2022-03-17T16:28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41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7"/>
            </w:tblGrid>
            <w:tr>
              <w:trPr>
                <w:trHeight w:val="425" w:hRule="exact"/>
              </w:trPr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240"/>
                    <w:jc w:val="center"/>
                    <w:rPr>
                      <w:rFonts w:ascii="宋体;方正书宋_GBK" w:hAnsi="宋体;方正书宋_GBK" w:eastAsia="宋体;方正书宋_GBK" w:cs="宋体;方正书宋_GBK"/>
                      <w:kern w:val="0"/>
                      <w:sz w:val="18"/>
                      <w:szCs w:val="18"/>
                    </w:rPr>
                  </w:pPr>
                  <w:ins w:id="54" w:author="dt" w:date="2022-03-17T16:24:00Z">
                    <w:r>
                      <w:rPr>
                        <w:rFonts w:ascii="宋体;方正书宋_GBK" w:hAnsi="宋体;方正书宋_GBK" w:cs="宋体;方正书宋_GBK" w:eastAsia="宋体;方正书宋_GBK"/>
                        <w:kern w:val="0"/>
                        <w:sz w:val="18"/>
                        <w:szCs w:val="18"/>
                        <w:lang w:eastAsia="zh-CN"/>
                      </w:rPr>
                      <w:t>无偏差</w:t>
                    </w:r>
                  </w:ins>
                </w:p>
              </w:tc>
            </w:tr>
          </w:tbl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5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时效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  <w:ins w:id="55" w:author="dt" w:date="2022-03-14T10:20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</w:rPr>
                <w:t>及时</w:t>
              </w:r>
            </w:ins>
            <w:ins w:id="56" w:author="dt" w:date="2022-03-15T10:47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  <w:lang w:eastAsia="zh-CN"/>
                </w:rPr>
                <w:t>高效为老百姓完成公房购买等相关业务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ins w:id="57" w:author="dt" w:date="2022-03-17T16:2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全年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eastAsia="zh-CN"/>
              </w:rPr>
            </w:pPr>
            <w:ins w:id="58" w:author="dt" w:date="2022-03-17T16:2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全年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/>
              </w:rPr>
            </w:pPr>
            <w:ins w:id="59" w:author="dt" w:date="2022-03-17T16:2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60" w:author="dt" w:date="2022-03-17T16:2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61" w:author="dt" w:date="2022-03-15T10:57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无偏差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54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成本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  <w:ins w:id="62" w:author="dt" w:date="2022-03-15T10:50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5"/>
                  <w:szCs w:val="15"/>
                  <w:lang w:eastAsia="zh-CN"/>
                </w:rPr>
                <w:t>用于房改各业务科室</w:t>
              </w:r>
            </w:ins>
            <w:ins w:id="63" w:author="dt" w:date="2022-03-16T09:31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5"/>
                  <w:szCs w:val="15"/>
                  <w:lang w:eastAsia="zh-CN"/>
                </w:rPr>
                <w:t>办公费</w:t>
              </w:r>
            </w:ins>
            <w:ins w:id="64" w:author="dt" w:date="2022-03-16T09:31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>3.7</w:t>
              </w:r>
            </w:ins>
            <w:ins w:id="65" w:author="dt" w:date="2022-03-16T10:15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>3</w:t>
              </w:r>
            </w:ins>
            <w:ins w:id="66" w:author="dt" w:date="2022-03-16T09:31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>万元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/>
              </w:rPr>
            </w:pPr>
            <w:ins w:id="67" w:author="dt" w:date="2022-03-17T16:2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3.73</w:t>
              </w:r>
            </w:ins>
            <w:ins w:id="68" w:author="dt" w:date="2022-03-17T16:20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69" w:author="dt" w:date="2022-03-17T16:2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3.73</w:t>
              </w:r>
            </w:ins>
            <w:ins w:id="70" w:author="dt" w:date="2022-03-17T16:2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71" w:author="dt" w:date="2022-03-15T10:52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72" w:author="dt" w:date="2022-03-17T16:2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73" w:author="dt" w:date="2022-03-15T10:57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无偏差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  <w:ins w:id="74" w:author="dt" w:date="2022-03-17T16:1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>印刷费</w:t>
              </w:r>
            </w:ins>
            <w:ins w:id="75" w:author="dt" w:date="2022-03-17T16:1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>1.21</w:t>
              </w:r>
            </w:ins>
            <w:ins w:id="76" w:author="dt" w:date="2022-03-17T16:1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>万元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77" w:author="dt" w:date="2022-03-17T16:2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.21</w:t>
              </w:r>
            </w:ins>
            <w:ins w:id="78" w:author="dt" w:date="2022-03-17T16:2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79" w:author="dt" w:date="2022-03-17T16:2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.21</w:t>
              </w:r>
            </w:ins>
            <w:ins w:id="80" w:author="dt" w:date="2022-03-17T16:2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81" w:author="dt" w:date="2022-03-17T16:2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82" w:author="dt" w:date="2022-03-17T16:2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83" w:author="dt" w:date="2022-03-17T16:2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无偏差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ins w:id="84" w:author="dt" w:date="2022-03-17T16:1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5"/>
                  <w:szCs w:val="15"/>
                </w:rPr>
                <w:t>指标</w:t>
              </w:r>
            </w:ins>
            <w:ins w:id="85" w:author="dt" w:date="2022-03-17T16:1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>3:</w:t>
              </w:r>
            </w:ins>
            <w:ins w:id="86" w:author="dt" w:date="2022-03-17T16:21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 xml:space="preserve"> </w:t>
              </w:r>
            </w:ins>
            <w:ins w:id="87" w:author="dt" w:date="2022-03-17T16:1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>邮电费</w:t>
              </w:r>
            </w:ins>
            <w:ins w:id="88" w:author="dt" w:date="2022-03-17T16:1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>0.35</w:t>
              </w:r>
            </w:ins>
            <w:ins w:id="89" w:author="dt" w:date="2022-03-17T16:19:00Z">
              <w:r>
                <w:rPr>
                  <w:rFonts w:ascii="宋体;方正书宋_GBK" w:hAnsi="宋体;方正书宋_GBK" w:cs="宋体;方正书宋_GBK" w:eastAsia="宋体;方正书宋_GBK"/>
                  <w:color w:val="000000"/>
                  <w:kern w:val="0"/>
                  <w:sz w:val="15"/>
                  <w:szCs w:val="15"/>
                  <w:lang w:val="en-US" w:eastAsia="zh-CN"/>
                </w:rPr>
                <w:t>万元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90" w:author="dt" w:date="2022-03-17T16:2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0.35</w:t>
              </w:r>
            </w:ins>
            <w:ins w:id="91" w:author="dt" w:date="2022-03-17T16:2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92" w:author="dt" w:date="2022-03-17T16:20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0.35</w:t>
              </w:r>
            </w:ins>
            <w:ins w:id="93" w:author="dt" w:date="2022-03-17T16:2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万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94" w:author="dt" w:date="2022-03-17T16:2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95" w:author="dt" w:date="2022-03-17T16:27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96" w:author="dt" w:date="2022-03-17T16:2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无偏差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效益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  <w:ins w:id="97" w:author="dt" w:date="2022-03-14T10:2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</w:rPr>
                <w:t>保障</w:t>
              </w:r>
            </w:ins>
            <w:ins w:id="98" w:author="dt" w:date="2022-03-15T10:5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  <w:lang w:eastAsia="zh-CN"/>
                </w:rPr>
                <w:t>公房出售及住房货币化补贴</w:t>
              </w:r>
            </w:ins>
            <w:ins w:id="99" w:author="dt" w:date="2022-03-14T10:2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</w:rPr>
                <w:t>工作顺利开展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00" w:author="dt" w:date="2022-03-17T16:2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保障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01" w:author="dt" w:date="2021-11-26T09:40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保障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102" w:author="dt" w:date="2022-03-15T10:56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/>
              </w:rPr>
            </w:pPr>
            <w:ins w:id="103" w:author="dt" w:date="2022-03-15T10:56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04" w:author="dt" w:date="2022-03-15T10:57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无偏差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75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指标</w:t>
            </w:r>
          </w:p>
        </w:tc>
        <w:tc>
          <w:tcPr>
            <w:tcW w:w="11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  <w:ins w:id="105" w:author="dt" w:date="2022-03-14T10:2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5"/>
                  <w:szCs w:val="15"/>
                </w:rPr>
                <w:t>相关人员满意度</w:t>
              </w:r>
            </w:ins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06" w:author="dt" w:date="2022-03-17T16:23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val="en-US" w:eastAsia="zh-CN"/>
                </w:rPr>
                <w:t>满意</w:t>
              </w:r>
            </w:ins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07" w:author="dt" w:date="2021-11-26T09:47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满意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108" w:author="dt" w:date="2022-03-17T16:2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  <w:lang w:val="en-US" w:eastAsia="zh-CN"/>
              </w:rPr>
            </w:pPr>
            <w:ins w:id="109" w:author="dt" w:date="2022-03-17T16:23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  <w:lang w:val="en-US" w:eastAsia="zh-CN"/>
                </w:rPr>
                <w:t>10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10" w:author="dt" w:date="2022-03-15T10:57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无偏差</w:t>
              </w:r>
            </w:ins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5"/>
                <w:szCs w:val="15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指标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5"/>
                <w:szCs w:val="15"/>
              </w:rPr>
              <w:t>：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5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1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……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0"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65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ins w:id="111" w:author="用户A" w:date="2021-11-26T16:46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  <w:lang w:val="en-US" w:eastAsia="zh-CN"/>
                </w:rPr>
                <w:t>9</w:t>
              </w:r>
            </w:ins>
            <w:ins w:id="112" w:author="dt" w:date="2022-03-17T16:29:00Z">
              <w:r>
                <w:rPr>
                  <w:rFonts w:eastAsia="宋体;方正书宋_GBK" w:cs="宋体;方正书宋_GBK" w:ascii="宋体;方正书宋_GBK" w:hAnsi="宋体;方正书宋_GBK"/>
                  <w:color w:val="000000"/>
                  <w:kern w:val="0"/>
                  <w:sz w:val="18"/>
                  <w:szCs w:val="18"/>
                  <w:lang w:val="en-US" w:eastAsia="zh-CN"/>
                </w:rPr>
                <w:t>7</w:t>
              </w:r>
            </w:ins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190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绩效分析</w:t>
            </w:r>
          </w:p>
        </w:tc>
        <w:tc>
          <w:tcPr>
            <w:tcW w:w="1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自评结果分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实施和预算执行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13" w:author="dt" w:date="2021-11-26T09:2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资金及时支付完成，</w:t>
              </w:r>
            </w:ins>
            <w:ins w:id="114" w:author="dt" w:date="2022-07-22T11:50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住房货币化及</w:t>
              </w:r>
            </w:ins>
            <w:ins w:id="115" w:author="dt" w:date="2022-07-22T11:47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公房出售及</w:t>
              </w:r>
            </w:ins>
            <w:ins w:id="116" w:author="dt" w:date="2021-11-26T09:22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相关活动顺利开展</w:t>
              </w:r>
            </w:ins>
          </w:p>
        </w:tc>
      </w:tr>
      <w:tr>
        <w:trPr>
          <w:trHeight w:val="104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产出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ins w:id="117" w:author="dt" w:date="2021-11-26T09:2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相关工作完成率及达标率均为</w:t>
              </w:r>
            </w:ins>
            <w:ins w:id="118" w:author="dt" w:date="2021-11-26T09:24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90%</w:t>
              </w:r>
            </w:ins>
            <w:ins w:id="119" w:author="dt" w:date="2021-11-26T09:2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，产出情况良好</w:t>
              </w:r>
            </w:ins>
          </w:p>
        </w:tc>
      </w:tr>
      <w:tr>
        <w:trPr>
          <w:trHeight w:val="110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效益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ins w:id="120" w:author="dt" w:date="2021-11-26T09:2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保障相关活动顺利开展</w:t>
              </w:r>
            </w:ins>
          </w:p>
        </w:tc>
      </w:tr>
      <w:tr>
        <w:trPr>
          <w:trHeight w:val="890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满意度情况及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ins w:id="121" w:author="dt" w:date="2021-11-26T09:25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相关人员满意度达到</w:t>
              </w:r>
            </w:ins>
            <w:ins w:id="122" w:author="dt" w:date="2021-11-26T09:25:00Z">
              <w:r>
                <w:rPr>
                  <w:rFonts w:eastAsia="宋体;方正书宋_GBK" w:cs="宋体;方正书宋_GBK" w:ascii="宋体;方正书宋_GBK" w:hAnsi="宋体;方正书宋_GBK"/>
                  <w:kern w:val="0"/>
                  <w:sz w:val="18"/>
                  <w:szCs w:val="18"/>
                </w:rPr>
                <w:t>100%</w:t>
              </w:r>
            </w:ins>
          </w:p>
        </w:tc>
      </w:tr>
      <w:tr>
        <w:trPr>
          <w:trHeight w:val="224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经验做法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23" w:author="dt" w:date="2021-11-26T09:30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大力有序推进</w:t>
              </w:r>
            </w:ins>
            <w:ins w:id="124" w:author="dt" w:date="2022-07-22T11:55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住房货币化</w:t>
              </w:r>
            </w:ins>
            <w:ins w:id="125" w:author="dt" w:date="2021-11-26T09:30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相关工作，不断完善，查漏补缺</w:t>
              </w:r>
            </w:ins>
          </w:p>
        </w:tc>
      </w:tr>
      <w:tr>
        <w:trPr>
          <w:trHeight w:val="246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项目管理中存在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主要问题及原因分析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26" w:author="dt" w:date="2021-11-26T09:30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资金支付完成率滞后</w:t>
              </w:r>
            </w:ins>
            <w:ins w:id="127" w:author="dt" w:date="2021-11-26T13:56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绩效评价手段较为落后，预算执行进度和效率</w:t>
              </w:r>
            </w:ins>
            <w:ins w:id="128" w:author="dt" w:date="2022-07-22T11:14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  <w:lang w:eastAsia="zh-CN"/>
                </w:rPr>
                <w:t>有</w:t>
              </w:r>
            </w:ins>
            <w:ins w:id="129" w:author="dt" w:date="2021-11-26T13:56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待加强</w:t>
              </w:r>
            </w:ins>
          </w:p>
        </w:tc>
      </w:tr>
      <w:tr>
        <w:trPr>
          <w:trHeight w:val="2020" w:hRule="exac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下一步改进措施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kern w:val="0"/>
                <w:sz w:val="18"/>
                <w:szCs w:val="18"/>
              </w:rPr>
              <w:t>管理建议</w:t>
            </w:r>
          </w:p>
        </w:tc>
        <w:tc>
          <w:tcPr>
            <w:tcW w:w="6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方正书宋_GBK" w:hAnsi="宋体;方正书宋_GBK" w:eastAsia="宋体;方正书宋_GBK" w:cs="宋体;方正书宋_GBK"/>
                <w:kern w:val="0"/>
                <w:sz w:val="18"/>
                <w:szCs w:val="18"/>
              </w:rPr>
            </w:pPr>
            <w:ins w:id="130" w:author="dt" w:date="2021-11-26T09:3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努力优化，</w:t>
              </w:r>
            </w:ins>
            <w:ins w:id="131" w:author="dt" w:date="2022-07-22T11:48:00Z">
              <w:r>
                <w:rPr>
                  <w:rFonts w:ascii="宋体;方正书宋_GBK" w:hAnsi="宋体;方正书宋_GBK" w:cs="宋体;方正书宋_GBK" w:eastAsia="宋体;方正书宋_GBK"/>
                  <w:sz w:val="18"/>
                  <w:szCs w:val="18"/>
                  <w:lang w:eastAsia="zh-CN"/>
                </w:rPr>
                <w:t>不断与业务科室沟通改进，</w:t>
              </w:r>
            </w:ins>
            <w:ins w:id="132" w:author="dt" w:date="2022-07-22T11:48:00Z">
              <w:r>
                <w:rPr>
                  <w:rFonts w:ascii="宋体;方正书宋_GBK" w:hAnsi="宋体;方正书宋_GBK" w:cs="宋体;方正书宋_GBK" w:eastAsia="宋体;方正书宋_GBK"/>
                  <w:sz w:val="18"/>
                  <w:szCs w:val="18"/>
                </w:rPr>
                <w:t>推进公房出售系列工作有序开展</w:t>
              </w:r>
            </w:ins>
            <w:ins w:id="133" w:author="dt" w:date="2022-07-22T11:48:00Z">
              <w:r>
                <w:rPr>
                  <w:rFonts w:ascii="宋体;方正书宋_GBK" w:hAnsi="宋体;方正书宋_GBK" w:cs="宋体;方正书宋_GBK" w:eastAsia="宋体;方正书宋_GBK"/>
                  <w:sz w:val="18"/>
                  <w:szCs w:val="18"/>
                  <w:lang w:eastAsia="zh-CN"/>
                </w:rPr>
                <w:t>、</w:t>
              </w:r>
            </w:ins>
            <w:ins w:id="134" w:author="dt" w:date="2021-11-26T09:31:00Z">
              <w:r>
                <w:rPr>
                  <w:rFonts w:ascii="宋体;方正书宋_GBK" w:hAnsi="宋体;方正书宋_GBK" w:cs="宋体;方正书宋_GBK" w:eastAsia="宋体;方正书宋_GBK"/>
                  <w:kern w:val="0"/>
                  <w:sz w:val="18"/>
                  <w:szCs w:val="18"/>
                </w:rPr>
                <w:t>有序开展。</w:t>
              </w:r>
            </w:ins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4:08:00Z</dcterms:created>
  <dc:creator>Administrator</dc:creator>
  <dc:description/>
  <dc:language>en-US</dc:language>
  <cp:lastModifiedBy>dt</cp:lastModifiedBy>
  <cp:lastPrinted>2022-03-20T08:41:00Z</cp:lastPrinted>
  <dcterms:modified xsi:type="dcterms:W3CDTF">2022-07-22T11:55:5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A896E42A449909FEFA853036DF71E</vt:lpwstr>
  </property>
  <property fmtid="{D5CDD505-2E9C-101B-9397-08002B2CF9AE}" pid="3" name="KSOProductBuildVer">
    <vt:lpwstr>2052-11.8.2.10337</vt:lpwstr>
  </property>
</Properties>
</file>