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kern w:val="0"/>
          <w:sz w:val="32"/>
          <w:szCs w:val="32"/>
          <w:lang w:val="en-US" w:eastAsia="zh-CN"/>
        </w:rPr>
        <w:t>附件</w:t>
      </w:r>
      <w:ins w:id="0" w:author="dt" w:date="2022-07-18T11:16:00Z">
        <w:r>
          <w:rPr>
            <w:rFonts w:eastAsia="黑体" w:cs="黑体" w:ascii="黑体" w:hAnsi="黑体"/>
            <w:b/>
            <w:bCs/>
            <w:kern w:val="0"/>
            <w:sz w:val="32"/>
            <w:szCs w:val="32"/>
            <w:lang w:val="en-US" w:eastAsia="zh-CN"/>
          </w:rPr>
          <w:t>3</w:t>
        </w:r>
      </w:ins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906"/>
        <w:gridCol w:w="870"/>
        <w:gridCol w:w="1134"/>
        <w:gridCol w:w="416"/>
        <w:gridCol w:w="870"/>
        <w:gridCol w:w="865"/>
        <w:gridCol w:w="117"/>
        <w:gridCol w:w="378"/>
        <w:gridCol w:w="331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</w:rPr>
              <w:t>填列单位（公章）：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/>
              </w:rPr>
              <w:t xml:space="preserve"> </w:t>
            </w:r>
            <w:ins w:id="1" w:author="dt" w:date="2021-11-26T09:33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  <w:lang w:val="en-US" w:eastAsia="zh-CN"/>
                </w:rPr>
                <w:t xml:space="preserve"> </w:t>
              </w:r>
            </w:ins>
            <w:ins w:id="2" w:author="dt" w:date="2021-11-26T09:33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  <w:lang w:eastAsia="zh-CN"/>
                </w:rPr>
                <w:t>大同市住房事务中心</w:t>
              </w:r>
            </w:ins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  <w:lang w:val="en-US" w:eastAsia="zh-CN"/>
              </w:rPr>
              <w:t xml:space="preserve">         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</w:rPr>
              <w:t xml:space="preserve">（ </w:t>
            </w:r>
            <w:ins w:id="3" w:author="dt" w:date="2021-11-26T09:34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-US" w:eastAsia="zh-CN"/>
                </w:rPr>
                <w:t>202</w:t>
              </w:r>
            </w:ins>
            <w:ins w:id="4" w:author="dt" w:date="2022-03-17T16:44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-US" w:eastAsia="zh-CN"/>
                </w:rPr>
                <w:t>1</w:t>
              </w:r>
            </w:ins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ins w:id="5" w:author="dt" w:date="2021-11-26T09:51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</w:rPr>
                <w:t>J</w:t>
              </w:r>
            </w:ins>
            <w:ins w:id="6" w:author="dt" w:date="2021-11-26T09:51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</w:rPr>
                <w:t>公房出售工作经费</w:t>
              </w:r>
            </w:ins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2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ins w:id="7" w:author="dt" w:date="2021-11-26T09:34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  <w:lang w:eastAsia="zh-CN"/>
                </w:rPr>
                <w:t>大同市住房和城乡建设局</w:t>
              </w:r>
            </w:ins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ins w:id="8" w:author="dt" w:date="2021-11-26T09:35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  <w:lang w:eastAsia="zh-CN"/>
                </w:rPr>
                <w:t>大同市住房事务中心</w:t>
              </w:r>
            </w:ins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项目资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ins w:id="9" w:author="dt" w:date="2022-03-17T16:46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ins w:id="10" w:author="dt" w:date="2022-03-17T16:46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ins w:id="11" w:author="dt" w:date="2022-03-17T16:46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-US" w:eastAsia="zh-CN"/>
                </w:rPr>
                <w:t>7.79</w:t>
              </w:r>
            </w:ins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ins w:id="12" w:author="dt" w:date="2022-03-16T17:10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</w:rPr>
                <w:t>10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" w:eastAsia="zh-CN"/>
              </w:rPr>
            </w:pPr>
            <w:ins w:id="13" w:author="dt" w:date="2022-03-16T17:10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-US" w:eastAsia="zh-CN"/>
                </w:rPr>
                <w:t>49.57%</w:t>
              </w:r>
            </w:ins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ins w:id="14" w:author="dt" w:date="2021-11-26T13:58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-US" w:eastAsia="zh-CN"/>
                </w:rPr>
                <w:t>5</w:t>
              </w:r>
            </w:ins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ins w:id="15" w:author="dt" w:date="2022-03-17T16:46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ins w:id="16" w:author="dt" w:date="2022-03-17T16:46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ins w:id="17" w:author="dt" w:date="2022-03-17T16:46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-US" w:eastAsia="zh-CN"/>
                </w:rPr>
                <w:t>7.79</w:t>
              </w:r>
            </w:ins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ins w:id="18" w:author="dt" w:date="2022-03-16T17:10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</w:rPr>
                <w:t>—</w:t>
              </w:r>
            </w:ins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ins w:id="19" w:author="dt" w:date="2022-03-16T17:10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-US" w:eastAsia="zh-CN"/>
                </w:rPr>
                <w:t>49.57%</w:t>
              </w:r>
            </w:ins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2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2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ins w:id="20" w:author="用户A" w:date="2021-11-26T16:43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</w:rPr>
                <w:t>为保障公房出售工作的开展，保障单位行政管理职能的发挥</w:t>
              </w:r>
            </w:ins>
          </w:p>
        </w:tc>
        <w:tc>
          <w:tcPr>
            <w:tcW w:w="32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ins w:id="21" w:author="用户A" w:date="2021-11-26T16:43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  <w:lang w:val="en-US" w:eastAsia="zh-CN"/>
                </w:rPr>
                <w:t>及时支付</w:t>
              </w:r>
            </w:ins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绩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9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分值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88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9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  <w:t>1</w:t>
            </w:r>
            <w:ins w:id="22" w:author="dt" w:date="2022-03-15T16:2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15"/>
                  <w:szCs w:val="15"/>
                  <w:lang w:eastAsia="zh-CN"/>
                </w:rPr>
                <w:t>用于</w:t>
              </w:r>
            </w:ins>
            <w:ins w:id="23" w:author="dt" w:date="2022-03-15T16:08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5"/>
                  <w:szCs w:val="15"/>
                </w:rPr>
                <w:t>公房出售工作</w:t>
              </w:r>
            </w:ins>
            <w:ins w:id="24" w:author="dt" w:date="2022-03-15T16:08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5"/>
                  <w:szCs w:val="15"/>
                  <w:lang w:eastAsia="zh-CN"/>
                </w:rPr>
                <w:t>办公经费</w:t>
              </w:r>
            </w:ins>
            <w:ins w:id="25" w:author="dt" w:date="2022-03-15T16:34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5"/>
                  <w:szCs w:val="15"/>
                  <w:lang w:eastAsia="zh-CN"/>
                </w:rPr>
                <w:t>，共完成出售公房</w:t>
              </w:r>
            </w:ins>
            <w:ins w:id="26" w:author="dt" w:date="2022-03-15T16:34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5"/>
                  <w:szCs w:val="15"/>
                  <w:lang w:val="en-US" w:eastAsia="zh-CN"/>
                </w:rPr>
                <w:t>663</w:t>
              </w:r>
            </w:ins>
            <w:ins w:id="27" w:author="dt" w:date="2022-03-15T16:34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5"/>
                  <w:szCs w:val="15"/>
                  <w:lang w:val="en-US" w:eastAsia="zh-CN"/>
                </w:rPr>
                <w:t>套，建筑面积</w:t>
              </w:r>
            </w:ins>
            <w:ins w:id="28" w:author="dt" w:date="2022-03-15T16:34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5"/>
                  <w:szCs w:val="15"/>
                  <w:lang w:val="en-US" w:eastAsia="zh-CN"/>
                </w:rPr>
                <w:t>4.81</w:t>
              </w:r>
            </w:ins>
            <w:ins w:id="29" w:author="dt" w:date="2022-03-15T16:34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5"/>
                  <w:szCs w:val="15"/>
                  <w:lang w:val="en-US" w:eastAsia="zh-CN"/>
                </w:rPr>
                <w:t>万平方米</w:t>
              </w:r>
            </w:ins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ins w:id="30" w:author="dt" w:date="2022-03-18T09:40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" w:eastAsia="zh-CN"/>
                </w:rPr>
                <w:t>11</w:t>
              </w:r>
            </w:ins>
            <w:ins w:id="31" w:author="dt" w:date="2022-03-17T16:42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  <w:lang w:val="en-US" w:eastAsia="zh-CN"/>
                </w:rPr>
                <w:t>次</w:t>
              </w:r>
            </w:ins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ins w:id="32" w:author="dt" w:date="2022-03-18T09:40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" w:eastAsia="zh-CN"/>
                </w:rPr>
                <w:t>11</w:t>
              </w:r>
            </w:ins>
            <w:ins w:id="33" w:author="dt" w:date="2022-03-17T16:42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  <w:lang w:val="en-US" w:eastAsia="zh-CN"/>
                </w:rPr>
                <w:t>次</w:t>
              </w:r>
            </w:ins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ins w:id="34" w:author="用户A" w:date="2021-11-26T16:43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-US" w:eastAsia="zh-CN"/>
                </w:rPr>
                <w:t>20</w:t>
              </w:r>
            </w:ins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ins w:id="35" w:author="用户A" w:date="2021-11-26T16:43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-US" w:eastAsia="zh-CN"/>
                </w:rPr>
                <w:t>19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</w:tblGrid>
            <w:tr>
              <w:trPr>
                <w:trHeight w:val="300" w:hRule="exact"/>
              </w:trPr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方正书宋_GBK" w:hAnsi="宋体;方正书宋_GBK" w:eastAsia="宋体;方正书宋_GBK" w:cs="宋体;方正书宋_GBK"/>
                      <w:kern w:val="0"/>
                      <w:sz w:val="18"/>
                      <w:szCs w:val="18"/>
                      <w:lang w:eastAsia="zh-CN"/>
                    </w:rPr>
                  </w:pPr>
                  <w:ins w:id="36" w:author="dt" w:date="2021-11-26T14:43:00Z">
                    <w:r>
                      <w:rPr>
                        <w:rFonts w:ascii="宋体;方正书宋_GBK" w:hAnsi="宋体;方正书宋_GBK" w:cs="宋体;方正书宋_GBK" w:eastAsia="宋体;方正书宋_GBK"/>
                        <w:kern w:val="0"/>
                        <w:sz w:val="18"/>
                        <w:szCs w:val="18"/>
                        <w:lang w:eastAsia="zh-CN"/>
                      </w:rPr>
                      <w:t>工作有序开展，开源节流降低成本</w:t>
                    </w:r>
                  </w:ins>
                </w:p>
              </w:tc>
            </w:tr>
          </w:tbl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  <w:t>……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45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  <w:t>1</w:t>
            </w:r>
            <w:ins w:id="37" w:author="dt" w:date="2022-03-14T16:23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15"/>
                  <w:szCs w:val="15"/>
                  <w:lang w:val="en-US" w:eastAsia="zh-CN"/>
                </w:rPr>
                <w:t>:</w:t>
              </w:r>
            </w:ins>
            <w:ins w:id="38" w:author="dt" w:date="2022-03-15T16:28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5"/>
                  <w:szCs w:val="15"/>
                  <w:lang w:eastAsia="zh-CN"/>
                </w:rPr>
                <w:t>公房出售自管房和直管房出售相关工作的完成率</w:t>
              </w:r>
            </w:ins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ins w:id="39" w:author="dt" w:date="2022-03-17T16:43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  <w:lang w:eastAsia="zh-CN"/>
                </w:rPr>
                <w:t>保障</w:t>
              </w:r>
            </w:ins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ins w:id="40" w:author="dt" w:date="2021-11-26T09:38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-US" w:eastAsia="zh-CN"/>
                </w:rPr>
                <w:t>9</w:t>
              </w:r>
            </w:ins>
            <w:ins w:id="41" w:author="dt" w:date="2021-11-26T13:48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-US" w:eastAsia="zh-CN"/>
                </w:rPr>
                <w:t>5</w:t>
              </w:r>
            </w:ins>
            <w:ins w:id="42" w:author="dt" w:date="2021-11-26T09:38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-US" w:eastAsia="zh-CN"/>
                </w:rPr>
                <w:t>%</w:t>
              </w:r>
            </w:ins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ins w:id="43" w:author="用户A" w:date="2021-11-26T16:43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-US" w:eastAsia="zh-CN"/>
                </w:rPr>
                <w:t>20</w:t>
              </w:r>
            </w:ins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ins w:id="44" w:author="用户A" w:date="2021-11-26T16:43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-US" w:eastAsia="zh-CN"/>
                </w:rPr>
                <w:t>19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</w:tblGrid>
            <w:tr>
              <w:trPr>
                <w:trHeight w:val="300" w:hRule="exact"/>
              </w:trPr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方正书宋_GBK" w:hAnsi="宋体;方正书宋_GBK" w:eastAsia="宋体;方正书宋_GBK" w:cs="宋体;方正书宋_GBK"/>
                      <w:kern w:val="0"/>
                      <w:sz w:val="18"/>
                      <w:szCs w:val="18"/>
                      <w:lang w:eastAsia="zh-CN"/>
                    </w:rPr>
                  </w:pPr>
                  <w:ins w:id="45" w:author="dt" w:date="2021-11-26T14:43:00Z">
                    <w:r>
                      <w:rPr>
                        <w:rFonts w:ascii="宋体;方正书宋_GBK" w:hAnsi="宋体;方正书宋_GBK" w:cs="宋体;方正书宋_GBK" w:eastAsia="宋体;方正书宋_GBK"/>
                        <w:kern w:val="0"/>
                        <w:sz w:val="18"/>
                        <w:szCs w:val="18"/>
                        <w:lang w:eastAsia="zh-CN"/>
                      </w:rPr>
                      <w:t>工作有序开展，开源节流降低成本</w:t>
                    </w:r>
                  </w:ins>
                </w:p>
              </w:tc>
            </w:tr>
          </w:tbl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  <w:t>……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64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  <w:t>1</w:t>
            </w:r>
            <w:ins w:id="46" w:author="dt" w:date="2022-03-14T16:23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15"/>
                  <w:szCs w:val="15"/>
                  <w:lang w:val="en-US" w:eastAsia="zh-CN"/>
                </w:rPr>
                <w:t>:</w:t>
              </w:r>
            </w:ins>
            <w:ins w:id="47" w:author="dt" w:date="2022-03-15T16:31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15"/>
                  <w:szCs w:val="15"/>
                  <w:lang w:eastAsia="zh-CN"/>
                </w:rPr>
                <w:t>协助业务科室</w:t>
              </w:r>
            </w:ins>
            <w:ins w:id="48" w:author="dt" w:date="2022-03-15T16:31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5"/>
                  <w:szCs w:val="15"/>
                </w:rPr>
                <w:t>及时完成</w:t>
              </w:r>
            </w:ins>
            <w:ins w:id="49" w:author="dt" w:date="2022-03-15T16:31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5"/>
                  <w:szCs w:val="15"/>
                  <w:lang w:eastAsia="zh-CN"/>
                </w:rPr>
                <w:t>单位自管房</w:t>
              </w:r>
            </w:ins>
            <w:ins w:id="50" w:author="dt" w:date="2022-03-15T16:33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5"/>
                  <w:szCs w:val="15"/>
                  <w:lang w:eastAsia="zh-CN"/>
                </w:rPr>
                <w:t>和直管</w:t>
              </w:r>
            </w:ins>
            <w:ins w:id="51" w:author="dt" w:date="2022-03-15T16:31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5"/>
                  <w:szCs w:val="15"/>
                  <w:lang w:eastAsia="zh-CN"/>
                </w:rPr>
                <w:t>公房出售登记工作</w:t>
              </w:r>
            </w:ins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ins w:id="52" w:author="dt" w:date="2022-03-17T16:43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  <w:lang w:val="en-US" w:eastAsia="zh-CN"/>
                </w:rPr>
                <w:t>全年</w:t>
              </w:r>
            </w:ins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ins w:id="53" w:author="dt" w:date="2022-03-17T16:44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  <w:lang w:eastAsia="zh-CN"/>
                </w:rPr>
                <w:t>全年</w:t>
              </w:r>
            </w:ins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ins w:id="54" w:author="用户A" w:date="2021-11-26T16:43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-US" w:eastAsia="zh-CN"/>
                </w:rPr>
                <w:t>20</w:t>
              </w:r>
            </w:ins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ins w:id="55" w:author="用户A" w:date="2021-11-26T16:43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-US" w:eastAsia="zh-CN"/>
                </w:rPr>
                <w:t>2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ins w:id="56" w:author="dt" w:date="2022-03-15T16:42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  <w:lang w:eastAsia="zh-CN"/>
                </w:rPr>
                <w:t>无偏差</w:t>
              </w:r>
            </w:ins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  <w:t>……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66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  <w:lang w:val="en-US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  <w:t>1</w:t>
            </w:r>
            <w:ins w:id="57" w:author="dt" w:date="2022-03-14T16:24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15"/>
                  <w:szCs w:val="15"/>
                  <w:lang w:val="en-US" w:eastAsia="zh-CN"/>
                </w:rPr>
                <w:t>:</w:t>
              </w:r>
            </w:ins>
            <w:ins w:id="58" w:author="dt" w:date="2022-03-15T16:36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15"/>
                  <w:szCs w:val="15"/>
                  <w:lang w:eastAsia="zh-CN"/>
                </w:rPr>
                <w:t>用于业务科室</w:t>
              </w:r>
            </w:ins>
            <w:ins w:id="59" w:author="dt" w:date="2022-03-15T16:36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5"/>
                  <w:szCs w:val="15"/>
                  <w:lang w:eastAsia="zh-CN"/>
                </w:rPr>
                <w:t>公房出售相关</w:t>
              </w:r>
            </w:ins>
            <w:ins w:id="60" w:author="dt" w:date="2022-03-15T16:39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5"/>
                  <w:szCs w:val="15"/>
                  <w:lang w:eastAsia="zh-CN"/>
                </w:rPr>
                <w:t>办公经费</w:t>
              </w:r>
            </w:ins>
            <w:ins w:id="61" w:author="dt" w:date="2022-03-17T16:47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5"/>
                  <w:szCs w:val="15"/>
                  <w:lang w:val="en-US" w:eastAsia="zh-CN"/>
                </w:rPr>
                <w:t>7.79</w:t>
              </w:r>
            </w:ins>
            <w:ins w:id="62" w:author="dt" w:date="2022-03-15T16:38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5"/>
                  <w:szCs w:val="15"/>
                  <w:lang w:val="en-US" w:eastAsia="zh-CN"/>
                </w:rPr>
                <w:t>万元，</w:t>
              </w:r>
            </w:ins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ins w:id="63" w:author="dt" w:date="2022-03-17T16:47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-US" w:eastAsia="zh-CN"/>
                </w:rPr>
                <w:t>7.79</w:t>
              </w:r>
            </w:ins>
            <w:ins w:id="64" w:author="dt" w:date="2022-03-17T16:43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  <w:lang w:val="en-US" w:eastAsia="zh-CN"/>
                </w:rPr>
                <w:t>万</w:t>
              </w:r>
            </w:ins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ins w:id="65" w:author="dt" w:date="2022-03-17T16:47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-US" w:eastAsia="zh-CN"/>
                </w:rPr>
                <w:t>7.79</w:t>
              </w:r>
            </w:ins>
            <w:ins w:id="66" w:author="dt" w:date="2022-03-17T16:43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  <w:lang w:val="en-US" w:eastAsia="zh-CN"/>
                </w:rPr>
                <w:t>万</w:t>
              </w:r>
            </w:ins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ins w:id="67" w:author="dt" w:date="2022-03-15T16:41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ins w:id="68" w:author="dt" w:date="2022-03-15T16:41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-US" w:eastAsia="zh-CN"/>
                </w:rPr>
                <w:t>8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ins w:id="69" w:author="dt" w:date="2022-03-15T16:42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  <w:lang w:eastAsia="zh-CN"/>
                </w:rPr>
                <w:t>无偏差</w:t>
              </w:r>
            </w:ins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  <w:t>……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9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  <w:t>……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51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  <w:t>1</w:t>
            </w:r>
            <w:ins w:id="70" w:author="dt" w:date="2022-03-14T16:23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15"/>
                  <w:szCs w:val="15"/>
                  <w:lang w:val="en-US" w:eastAsia="zh-CN"/>
                </w:rPr>
                <w:t>:</w:t>
              </w:r>
            </w:ins>
            <w:ins w:id="71" w:author="dt" w:date="2022-03-14T16:14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5"/>
                  <w:szCs w:val="15"/>
                </w:rPr>
                <w:t>保障</w:t>
              </w:r>
            </w:ins>
            <w:ins w:id="72" w:author="dt" w:date="2022-03-15T16:41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5"/>
                  <w:szCs w:val="15"/>
                  <w:lang w:eastAsia="zh-CN"/>
                </w:rPr>
                <w:t>公房出售</w:t>
              </w:r>
            </w:ins>
            <w:ins w:id="73" w:author="dt" w:date="2022-03-14T16:14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5"/>
                  <w:szCs w:val="15"/>
                </w:rPr>
                <w:t>工作顺</w:t>
              </w:r>
            </w:ins>
            <w:ins w:id="74" w:author="dt" w:date="2022-03-15T16:41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5"/>
                  <w:szCs w:val="15"/>
                  <w:lang w:eastAsia="zh-CN"/>
                </w:rPr>
                <w:t>有序的</w:t>
              </w:r>
            </w:ins>
            <w:ins w:id="75" w:author="dt" w:date="2022-03-14T16:14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5"/>
                  <w:szCs w:val="15"/>
                </w:rPr>
                <w:t>开展</w:t>
              </w:r>
            </w:ins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ins w:id="76" w:author="dt" w:date="2022-03-17T16:43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  <w:lang w:val="en-US" w:eastAsia="zh-CN"/>
                </w:rPr>
                <w:t>保障</w:t>
              </w:r>
            </w:ins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ins w:id="77" w:author="dt" w:date="2021-11-26T09:40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  <w:lang w:eastAsia="zh-CN"/>
                </w:rPr>
                <w:t>保障</w:t>
              </w:r>
            </w:ins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ins w:id="78" w:author="dt" w:date="2022-03-15T16:41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ins w:id="79" w:author="dt" w:date="2022-03-15T16:41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ins w:id="80" w:author="dt" w:date="2022-03-15T16:42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  <w:lang w:eastAsia="zh-CN"/>
                </w:rPr>
                <w:t>无偏差</w:t>
              </w:r>
            </w:ins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  <w:t>……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  <w:t>……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9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  <w:t>1</w:t>
            </w:r>
            <w:ins w:id="81" w:author="dt" w:date="2022-03-14T16:28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15"/>
                  <w:szCs w:val="15"/>
                  <w:lang w:val="en-US" w:eastAsia="zh-CN"/>
                </w:rPr>
                <w:t>:</w:t>
              </w:r>
            </w:ins>
            <w:ins w:id="82" w:author="dt" w:date="2022-03-15T16:42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15"/>
                  <w:szCs w:val="15"/>
                  <w:lang w:val="en-US" w:eastAsia="zh-CN"/>
                </w:rPr>
                <w:t>购房职工群众的满意度</w:t>
              </w:r>
            </w:ins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ins w:id="83" w:author="dt" w:date="2022-03-17T16:44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  <w:lang w:val="en-US" w:eastAsia="zh-CN"/>
                </w:rPr>
                <w:t>满意</w:t>
              </w:r>
            </w:ins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ins w:id="84" w:author="dt" w:date="2021-11-26T09:47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  <w:lang w:eastAsia="zh-CN"/>
                </w:rPr>
                <w:t>满意</w:t>
              </w:r>
            </w:ins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ins w:id="85" w:author="用户A" w:date="2021-11-26T16:44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-US" w:eastAsia="zh-CN"/>
                </w:rPr>
                <w:t>20</w:t>
              </w:r>
            </w:ins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ins w:id="86" w:author="用户A" w:date="2021-11-26T16:44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-US" w:eastAsia="zh-CN"/>
                </w:rPr>
                <w:t>2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ins w:id="87" w:author="dt" w:date="2022-03-15T16:42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  <w:lang w:eastAsia="zh-CN"/>
                </w:rPr>
                <w:t>无偏差</w:t>
              </w:r>
            </w:ins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：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6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4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4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ins w:id="88" w:author="用户A" w:date="2021-11-26T16:44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18"/>
                  <w:szCs w:val="18"/>
                  <w:lang w:val="en-US" w:eastAsia="zh-CN"/>
                </w:rPr>
                <w:t>98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val="en-US" w:eastAsia="zh-CN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自评结果分析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项目实施和预算执行情况及分析</w:t>
            </w:r>
          </w:p>
        </w:tc>
        <w:tc>
          <w:tcPr>
            <w:tcW w:w="6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ins w:id="89" w:author="dt" w:date="2021-11-26T09:22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  <w:lang w:eastAsia="zh-CN"/>
                </w:rPr>
                <w:t>资金</w:t>
              </w:r>
            </w:ins>
            <w:ins w:id="90" w:author="dt" w:date="2022-07-22T11:53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  <w:lang w:eastAsia="zh-CN"/>
                </w:rPr>
                <w:t>准确</w:t>
              </w:r>
            </w:ins>
            <w:ins w:id="91" w:author="dt" w:date="2021-11-26T09:22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  <w:lang w:eastAsia="zh-CN"/>
                </w:rPr>
                <w:t>及时支付完成，</w:t>
              </w:r>
            </w:ins>
            <w:ins w:id="92" w:author="dt" w:date="2022-07-22T11:52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  <w:lang w:eastAsia="zh-CN"/>
                </w:rPr>
                <w:t>保障公房出售</w:t>
              </w:r>
            </w:ins>
            <w:ins w:id="93" w:author="dt" w:date="2021-11-26T09:22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  <w:lang w:eastAsia="zh-CN"/>
                </w:rPr>
                <w:t>活动顺利</w:t>
              </w:r>
            </w:ins>
            <w:ins w:id="94" w:author="dt" w:date="2022-07-22T11:53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  <w:lang w:eastAsia="zh-CN"/>
                </w:rPr>
                <w:t>有效</w:t>
              </w:r>
            </w:ins>
            <w:ins w:id="95" w:author="dt" w:date="2021-11-26T09:22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  <w:lang w:eastAsia="zh-CN"/>
                </w:rPr>
                <w:t>开展</w:t>
              </w:r>
            </w:ins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产出情况及分析</w:t>
            </w:r>
          </w:p>
        </w:tc>
        <w:tc>
          <w:tcPr>
            <w:tcW w:w="6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ins w:id="96" w:author="dt" w:date="2021-11-26T09:24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  <w:lang w:eastAsia="zh-CN"/>
                </w:rPr>
                <w:t>相关工作完成率及</w:t>
              </w:r>
            </w:ins>
            <w:ins w:id="97" w:author="dt" w:date="2021-11-26T09:24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</w:rPr>
                <w:t>达标率</w:t>
              </w:r>
            </w:ins>
            <w:ins w:id="98" w:author="dt" w:date="2021-11-26T09:24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  <w:lang w:eastAsia="zh-CN"/>
                </w:rPr>
                <w:t>均为</w:t>
              </w:r>
            </w:ins>
            <w:ins w:id="99" w:author="dt" w:date="2021-11-26T09:24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-US" w:eastAsia="zh-CN"/>
                </w:rPr>
                <w:t>9</w:t>
              </w:r>
            </w:ins>
            <w:ins w:id="100" w:author="dt" w:date="2021-11-26T13:48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-US" w:eastAsia="zh-CN"/>
                </w:rPr>
                <w:t>5</w:t>
              </w:r>
            </w:ins>
            <w:ins w:id="101" w:author="dt" w:date="2021-11-26T09:24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-US" w:eastAsia="zh-CN"/>
                </w:rPr>
                <w:t>%</w:t>
              </w:r>
            </w:ins>
            <w:ins w:id="102" w:author="dt" w:date="2021-11-26T09:24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  <w:lang w:val="en-US" w:eastAsia="zh-CN"/>
                </w:rPr>
                <w:t>，产出情况良好</w:t>
              </w:r>
            </w:ins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效益情况及分析</w:t>
            </w:r>
          </w:p>
        </w:tc>
        <w:tc>
          <w:tcPr>
            <w:tcW w:w="6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ins w:id="103" w:author="dt" w:date="2021-11-26T09:24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</w:rPr>
                <w:t>保障相关活动顺利开展</w:t>
              </w:r>
            </w:ins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满意度情况及分析</w:t>
            </w:r>
          </w:p>
        </w:tc>
        <w:tc>
          <w:tcPr>
            <w:tcW w:w="6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ins w:id="104" w:author="dt" w:date="2021-11-26T09:25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  <w:lang w:eastAsia="zh-CN"/>
                </w:rPr>
                <w:t>相关人员</w:t>
              </w:r>
            </w:ins>
            <w:ins w:id="105" w:author="dt" w:date="2021-11-26T09:25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</w:rPr>
                <w:t>满意度</w:t>
              </w:r>
            </w:ins>
            <w:ins w:id="106" w:author="dt" w:date="2021-11-26T09:25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  <w:lang w:eastAsia="zh-CN"/>
                </w:rPr>
                <w:t>达到</w:t>
              </w:r>
            </w:ins>
            <w:ins w:id="107" w:author="dt" w:date="2021-11-26T09:25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-US" w:eastAsia="zh-CN"/>
                </w:rPr>
                <w:t>100%</w:t>
              </w:r>
            </w:ins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主要经验做法</w:t>
            </w:r>
          </w:p>
        </w:tc>
        <w:tc>
          <w:tcPr>
            <w:tcW w:w="6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ins w:id="108" w:author="dt" w:date="2021-11-26T09:30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  <w:lang w:eastAsia="zh-CN"/>
                </w:rPr>
                <w:t>大力有序推进相关工作，不断完善，查漏补缺</w:t>
              </w:r>
            </w:ins>
          </w:p>
        </w:tc>
      </w:tr>
      <w:tr>
        <w:trPr>
          <w:trHeight w:val="2705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主要问题及原因分析</w:t>
            </w:r>
          </w:p>
        </w:tc>
        <w:tc>
          <w:tcPr>
            <w:tcW w:w="6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ins w:id="109" w:author="dt" w:date="2022-07-22T11:59:00Z">
              <w:r>
                <w:rPr>
                  <w:sz w:val="21"/>
                  <w:szCs w:val="21"/>
                  <w:lang w:eastAsia="zh-CN"/>
                </w:rPr>
                <w:t>各相关科室未及时沟通，</w:t>
              </w:r>
            </w:ins>
            <w:ins w:id="110" w:author="dt" w:date="2021-11-26T13:50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  <w:lang w:val="en-US" w:eastAsia="zh-CN"/>
                </w:rPr>
                <w:t>绩效评价手段较为落后，预算执行进度和效率</w:t>
              </w:r>
            </w:ins>
            <w:ins w:id="111" w:author="dt" w:date="2022-07-22T12:00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  <w:lang w:val="en-US" w:eastAsia="zh-CN"/>
                </w:rPr>
                <w:t>有</w:t>
              </w:r>
            </w:ins>
            <w:ins w:id="112" w:author="dt" w:date="2021-11-26T13:51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  <w:lang w:val="en-US" w:eastAsia="zh-CN"/>
                </w:rPr>
                <w:t>待加强</w:t>
              </w:r>
            </w:ins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  <w:lang w:eastAsia="zh-CN"/>
              </w:rPr>
              <w:t>管理建议</w:t>
            </w:r>
          </w:p>
        </w:tc>
        <w:tc>
          <w:tcPr>
            <w:tcW w:w="65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ins w:id="113" w:author="dt" w:date="2022-07-22T12:00:00Z">
              <w:r>
                <w:rPr>
                  <w:sz w:val="21"/>
                  <w:szCs w:val="21"/>
                  <w:lang w:eastAsia="zh-CN"/>
                </w:rPr>
                <w:t>及时发现问题，努力找出差距，</w:t>
              </w:r>
            </w:ins>
            <w:ins w:id="114" w:author="dt" w:date="2022-07-22T12:00:00Z">
              <w:r>
                <w:rPr>
                  <w:sz w:val="21"/>
                  <w:szCs w:val="21"/>
                </w:rPr>
                <w:t>不断完善，使房屋</w:t>
              </w:r>
            </w:ins>
            <w:ins w:id="115" w:author="dt" w:date="2022-07-22T12:00:00Z">
              <w:r>
                <w:rPr>
                  <w:sz w:val="21"/>
                  <w:szCs w:val="21"/>
                  <w:lang w:eastAsia="zh-CN"/>
                </w:rPr>
                <w:t>出售</w:t>
              </w:r>
            </w:ins>
            <w:ins w:id="116" w:author="dt" w:date="2022-07-22T12:00:00Z">
              <w:r>
                <w:rPr>
                  <w:sz w:val="21"/>
                  <w:szCs w:val="21"/>
                </w:rPr>
                <w:t>相关工作</w:t>
              </w:r>
            </w:ins>
            <w:ins w:id="117" w:author="dt" w:date="2022-07-22T12:00:00Z">
              <w:r>
                <w:rPr>
                  <w:sz w:val="21"/>
                  <w:szCs w:val="21"/>
                  <w:lang w:eastAsia="zh-CN"/>
                </w:rPr>
                <w:t>及时</w:t>
              </w:r>
            </w:ins>
            <w:ins w:id="118" w:author="dt" w:date="2022-07-22T12:00:00Z">
              <w:r>
                <w:rPr>
                  <w:sz w:val="21"/>
                  <w:szCs w:val="21"/>
                </w:rPr>
                <w:t>有序开展</w:t>
              </w:r>
            </w:ins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4:08:00Z</dcterms:created>
  <dc:creator>Administrator</dc:creator>
  <dc:description/>
  <dc:language>en-US</dc:language>
  <cp:lastModifiedBy>dt</cp:lastModifiedBy>
  <cp:lastPrinted>2022-03-18T16:47:00Z</cp:lastPrinted>
  <dcterms:modified xsi:type="dcterms:W3CDTF">2022-07-22T12:00:57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A896E42A449909FEFA853036DF71E</vt:lpwstr>
  </property>
  <property fmtid="{D5CDD505-2E9C-101B-9397-08002B2CF9AE}" pid="3" name="KSOProductBuildVer">
    <vt:lpwstr>2052-11.8.2.10337</vt:lpwstr>
  </property>
</Properties>
</file>