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ins w:id="0" w:author="dt" w:date="2022-07-18T11:16:00Z">
        <w:r>
          <w:rPr>
            <w:rFonts w:eastAsia="黑体" w:cs="黑体" w:ascii="黑体" w:hAnsi="黑体"/>
            <w:kern w:val="0"/>
            <w:sz w:val="32"/>
            <w:szCs w:val="32"/>
          </w:rPr>
          <w:t>4</w:t>
        </w:r>
      </w:ins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填列单位（公章）： </w:t>
            </w:r>
            <w:ins w:id="1" w:author="dt" w:date="2021-11-26T09:3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 xml:space="preserve"> 大同市住房事务中心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            （ </w:t>
            </w:r>
            <w:ins w:id="2" w:author="dt" w:date="2021-11-26T09:3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2</w:t>
              </w:r>
            </w:ins>
            <w:ins w:id="3" w:author="dt" w:date="2022-02-28T10:1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1</w:t>
              </w:r>
            </w:ins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" w:author="dt" w:date="2021-11-26T09:3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J</w:t>
              </w:r>
            </w:ins>
            <w:ins w:id="5" w:author="dt" w:date="2021-11-26T09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房屋登记备案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" w:author="dt" w:date="2021-11-26T09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同市住房和城乡建设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" w:author="dt" w:date="2021-11-26T09:3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同市住房事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8" w:author="dt" w:date="2022-02-28T10:1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2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9" w:author="dt" w:date="2022-02-28T10:1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2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0" w:author="dt" w:date="2022-02-28T10:1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1.8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1" w:author="dt" w:date="2022-02-28T10:1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74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2" w:author="dt" w:date="2021-11-26T13:5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3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3" w:author="dt" w:date="2022-02-28T10:1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2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4" w:author="dt" w:date="2022-02-28T10:1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2.5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5" w:author="dt" w:date="2022-02-28T10:1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1.85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6" w:author="dt" w:date="2022-02-28T10:1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74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7" w:author="用户A" w:date="2021-11-26T16:4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房屋登记备案工作的开展，保障单位行使管理职能的发挥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8" w:author="用户A" w:date="2021-11-26T16:4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及时支付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19" w:author="dt" w:date="2022-03-14T16:29:00Z">
              <w:r>
                <w:rPr>
                  <w:rFonts w:ascii="宋体;方正书宋_GBK" w:hAnsi="宋体;方正书宋_GBK" w:cs="宋体;方正书宋_GBK" w:eastAsia="宋体;方正书宋_GBK"/>
                  <w:sz w:val="15"/>
                  <w:szCs w:val="15"/>
                </w:rPr>
                <w:t>经费用于公房出售中房屋登记备案工作邮电费等支出，共发放《公有住房出售通知书》</w:t>
              </w:r>
            </w:ins>
            <w:ins w:id="20" w:author="dt" w:date="2022-03-14T16:29:00Z">
              <w:r>
                <w:rPr>
                  <w:rFonts w:eastAsia="宋体;方正书宋_GBK" w:cs="宋体;方正书宋_GBK" w:ascii="宋体;方正书宋_GBK" w:hAnsi="宋体;方正书宋_GBK"/>
                  <w:sz w:val="15"/>
                  <w:szCs w:val="15"/>
                </w:rPr>
                <w:t>606</w:t>
              </w:r>
            </w:ins>
            <w:ins w:id="21" w:author="dt" w:date="2022-03-14T16:29:00Z">
              <w:r>
                <w:rPr>
                  <w:rFonts w:ascii="宋体;方正书宋_GBK" w:hAnsi="宋体;方正书宋_GBK" w:cs="宋体;方正书宋_GBK" w:eastAsia="宋体;方正书宋_GBK"/>
                  <w:sz w:val="15"/>
                  <w:szCs w:val="15"/>
                </w:rPr>
                <w:t>户》，微机备案</w:t>
              </w:r>
            </w:ins>
            <w:ins w:id="22" w:author="dt" w:date="2022-03-14T16:29:00Z">
              <w:r>
                <w:rPr>
                  <w:rFonts w:eastAsia="宋体;方正书宋_GBK" w:cs="宋体;方正书宋_GBK" w:ascii="宋体;方正书宋_GBK" w:hAnsi="宋体;方正书宋_GBK"/>
                  <w:sz w:val="15"/>
                  <w:szCs w:val="15"/>
                </w:rPr>
                <w:t>4215</w:t>
              </w:r>
            </w:ins>
            <w:ins w:id="23" w:author="dt" w:date="2022-03-14T16:29:00Z">
              <w:r>
                <w:rPr>
                  <w:rFonts w:ascii="宋体;方正书宋_GBK" w:hAnsi="宋体;方正书宋_GBK" w:cs="宋体;方正书宋_GBK" w:eastAsia="宋体;方正书宋_GBK"/>
                  <w:sz w:val="15"/>
                  <w:szCs w:val="15"/>
                </w:rPr>
                <w:t>户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24" w:author="dt" w:date="2022-03-18T09:39:00Z">
              <w:r>
                <w:rPr>
                  <w:rFonts w:eastAsia="宋体;方正书宋_GBK" w:cs="宋体;方正书宋_GBK" w:ascii="宋体;方正书宋_GBK" w:hAnsi="宋体;方正书宋_GBK"/>
                  <w:sz w:val="18"/>
                  <w:szCs w:val="18"/>
                  <w:lang w:val="en"/>
                </w:rPr>
                <w:t>3</w:t>
              </w:r>
            </w:ins>
            <w:ins w:id="25" w:author="dt" w:date="2022-03-17T16:31:00Z">
              <w:r>
                <w:rPr>
                  <w:rFonts w:ascii="宋体;方正书宋_GBK" w:hAnsi="宋体;方正书宋_GBK" w:cs="宋体;方正书宋_GBK" w:eastAsia="宋体;方正书宋_GBK"/>
                  <w:sz w:val="18"/>
                  <w:szCs w:val="18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26" w:author="dt" w:date="2022-03-18T09:3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3</w:t>
              </w:r>
            </w:ins>
            <w:ins w:id="27" w:author="dt" w:date="2022-03-17T16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28" w:author="用户A" w:date="2021-11-26T16:3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29" w:author="用户A" w:date="2021-11-26T16:4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30" w:author="dt" w:date="2022-03-17T16:1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7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31" w:author="dt" w:date="2022-03-14T16:34:00Z">
              <w:r>
                <w:rPr>
                  <w:rFonts w:ascii="宋体;方正书宋_GBK" w:hAnsi="宋体;方正书宋_GBK" w:cs="宋体;方正书宋_GBK" w:eastAsia="宋体;方正书宋_GBK"/>
                  <w:sz w:val="15"/>
                  <w:szCs w:val="15"/>
                </w:rPr>
                <w:t>公房出售中房屋登记备案</w:t>
              </w:r>
            </w:ins>
            <w:ins w:id="32" w:author="dt" w:date="2022-03-14T16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工作达标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33" w:author="dt" w:date="2022-03-17T16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34" w:author="dt" w:date="2022-03-17T16:3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35" w:author="用户A" w:date="2021-11-26T16:3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36" w:author="用户A" w:date="2021-11-26T16:3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1144" w:hRule="exact"/>
              </w:trPr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18"/>
                      <w:szCs w:val="18"/>
                    </w:rPr>
                  </w:pPr>
                  <w:ins w:id="37" w:author="dt" w:date="2022-03-17T16:14:00Z">
                    <w:r>
                      <w:rPr>
                        <w:rFonts w:ascii="宋体;方正书宋_GBK" w:hAnsi="宋体;方正书宋_GBK" w:cs="宋体;方正书宋_GBK" w:eastAsia="宋体;方正书宋_GBK"/>
                        <w:kern w:val="0"/>
                        <w:sz w:val="18"/>
                        <w:szCs w:val="18"/>
                      </w:rPr>
                      <w:t>无偏差</w:t>
                    </w:r>
                  </w:ins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38" w:author="dt" w:date="2022-03-15T10:2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</w:rPr>
                <w:t>协助业务科室</w:t>
              </w:r>
            </w:ins>
            <w:ins w:id="39" w:author="dt" w:date="2022-03-14T16:3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及时完成</w:t>
              </w:r>
            </w:ins>
            <w:ins w:id="40" w:author="dt" w:date="2022-03-15T10:2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公房出售</w:t>
              </w:r>
            </w:ins>
            <w:ins w:id="41" w:author="dt" w:date="2022-03-15T10:5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备案，登记工作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2" w:author="dt" w:date="2022-03-17T16:1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全年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3" w:author="dt" w:date="2022-03-17T16:1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全年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4" w:author="dt" w:date="2022-03-15T10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5" w:author="dt" w:date="2022-03-15T10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6" w:author="dt" w:date="2022-03-15T10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47" w:author="dt" w:date="2022-03-15T11:0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</w:rPr>
                <w:t>用于</w:t>
              </w:r>
            </w:ins>
            <w:ins w:id="48" w:author="dt" w:date="2022-03-15T10:5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</w:rPr>
                <w:t>业务科室</w:t>
              </w:r>
            </w:ins>
            <w:ins w:id="49" w:author="dt" w:date="2022-03-15T10:5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公房出售备案，登记工作</w:t>
              </w:r>
            </w:ins>
            <w:ins w:id="50" w:author="dt" w:date="2022-03-15T11:0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支出邮电费</w:t>
              </w:r>
            </w:ins>
            <w:ins w:id="51" w:author="dt" w:date="2022-03-15T11:0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</w:rPr>
                <w:t>1.85</w:t>
              </w:r>
            </w:ins>
            <w:ins w:id="52" w:author="dt" w:date="2022-03-15T11:0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万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3" w:author="dt" w:date="2022-03-17T16:1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.85</w:t>
              </w:r>
            </w:ins>
            <w:ins w:id="54" w:author="dt" w:date="2022-03-17T16:1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5" w:author="dt" w:date="2022-03-17T16:1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.85</w:t>
              </w:r>
            </w:ins>
            <w:ins w:id="56" w:author="dt" w:date="2022-03-17T16:1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7" w:author="dt" w:date="2022-03-15T10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8" w:author="dt" w:date="2022-03-15T11:0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9" w:author="dt" w:date="2022-03-15T10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60" w:author="dt" w:date="2022-03-14T16:3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保障工作顺利开展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1" w:author="dt" w:date="2022-03-17T16:3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2" w:author="dt" w:date="2021-11-26T09:4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3" w:author="用户A" w:date="2021-11-26T16:3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4" w:author="用户A" w:date="2021-11-26T16:39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5" w:author="dt" w:date="2022-03-15T10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66" w:author="dt" w:date="2022-03-15T10:28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</w:rPr>
                <w:t>工作人员的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7" w:author="dt" w:date="2022-03-17T16:1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满意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8" w:author="dt" w:date="2021-11-26T09:4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满意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9" w:author="用户A" w:date="2021-11-26T16:4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0" w:author="用户A" w:date="2021-11-26T16:4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1" w:author="dt" w:date="2022-03-15T16:2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72" w:author="dt" w:date="2022-03-15T11:0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</w:rPr>
                <w:t>9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3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部分资金及时支付完成，保障</w:t>
              </w:r>
            </w:ins>
            <w:ins w:id="74" w:author="dt" w:date="2022-07-22T12:0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房屋登记备案工作中</w:t>
              </w:r>
            </w:ins>
            <w:ins w:id="75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活动顺利开展，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76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工作完成率及达标率均为</w:t>
              </w:r>
            </w:ins>
            <w:ins w:id="77" w:author="dt" w:date="2021-11-26T09:2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90%</w:t>
              </w:r>
            </w:ins>
            <w:ins w:id="78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，产出情况良好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79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相关活动顺利开展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80" w:author="dt" w:date="2021-11-26T09:2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人员满意度达到</w:t>
              </w:r>
            </w:ins>
            <w:ins w:id="81" w:author="dt" w:date="2021-11-26T09:25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00%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2" w:author="dt" w:date="2021-11-26T09:3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力有序推进</w:t>
              </w:r>
            </w:ins>
            <w:ins w:id="83" w:author="dt" w:date="2022-07-22T12:0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房屋登记备案</w:t>
              </w:r>
            </w:ins>
            <w:ins w:id="84" w:author="dt" w:date="2021-11-26T09:3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工作，不断完善，查漏补缺</w:t>
              </w:r>
            </w:ins>
          </w:p>
        </w:tc>
      </w:tr>
      <w:tr>
        <w:trPr>
          <w:trHeight w:val="490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5" w:author="dt" w:date="2022-07-22T12:0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科室之间缺乏沟通，</w:t>
              </w:r>
            </w:ins>
            <w:ins w:id="86" w:author="dt" w:date="2021-11-26T13:5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绩效评价手段较为落后，预算执行进度和效率朋友待加强</w:t>
              </w:r>
            </w:ins>
          </w:p>
        </w:tc>
      </w:tr>
      <w:tr>
        <w:trPr>
          <w:trHeight w:val="103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7" w:author="dt" w:date="2022-07-22T12:04:00Z">
              <w:r>
                <w:rPr>
                  <w:sz w:val="21"/>
                  <w:szCs w:val="21"/>
                  <w:lang w:eastAsia="zh-CN"/>
                </w:rPr>
                <w:t>认真总结经验，</w:t>
              </w:r>
            </w:ins>
            <w:ins w:id="88" w:author="dt" w:date="2022-07-22T12:04:00Z">
              <w:r>
                <w:rPr>
                  <w:sz w:val="21"/>
                  <w:szCs w:val="21"/>
                </w:rPr>
                <w:t>取长补短，</w:t>
              </w:r>
            </w:ins>
            <w:ins w:id="89" w:author="dt" w:date="2022-07-22T12:04:00Z">
              <w:r>
                <w:rPr>
                  <w:sz w:val="21"/>
                  <w:szCs w:val="21"/>
                  <w:lang w:eastAsia="zh-CN"/>
                </w:rPr>
                <w:t>保障房屋登记</w:t>
              </w:r>
            </w:ins>
            <w:ins w:id="90" w:author="dt" w:date="2022-07-22T12:04:00Z">
              <w:r>
                <w:rPr>
                  <w:sz w:val="21"/>
                  <w:szCs w:val="21"/>
                </w:rPr>
                <w:t>备案工作能顺利完成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dt</cp:lastModifiedBy>
  <cp:lastPrinted>2022-03-18T16:32:00Z</cp:lastPrinted>
  <dcterms:modified xsi:type="dcterms:W3CDTF">2022-07-22T12:04:33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337</vt:lpwstr>
  </property>
</Properties>
</file>